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/>
      </w:pPr>
      <w:r>
        <w:rPr/>
        <w:t xml:space="preserve">Ja, ..........................................................................................., zamieszkały/a w ......................................................................... legitymujący/a się dowodem osobistym nr .................................. uprawniony/a do zwolnienia od opłat abonamentowych za używanie odbiorników radiofonicznych i telewizyjnych na podstawie ustawy z dnia 21 kwietnia 2005 r. o opłatach abonamentowych (Dz. U. Nr 85, poz. 728) oraz innych ustaw oświadczam, że nie pozostaję we wspólnym gospodarstwie domowym z dwiema lub więcej osobami, które ukończyły 26. rok życia i nie mają uprawnień do zwolnienia od tych opłat. 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....................................................................</w:t>
        <w:br/>
        <w:t>(podpis osoby składającej oświadczeni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3:00Z</dcterms:created>
  <dc:creator>Lucyna</dc:creator>
  <dc:description/>
  <cp:keywords/>
  <dc:language>en-US</dc:language>
  <cp:lastModifiedBy>Lucyna</cp:lastModifiedBy>
  <dcterms:modified xsi:type="dcterms:W3CDTF">2008-03-07T11:54:00Z</dcterms:modified>
  <cp:revision>1</cp:revision>
  <dc:subject/>
  <dc:title/>
</cp:coreProperties>
</file>