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sprawy: OR.3211.1.7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ARZ OFERT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świadczenie  specjalistycznych usług opiekuńczych dla dziecka w wieku 7 lat  z zaburzeniami psychicznymi zgodnie z art. 50 ustawy z dnia 12 marca 2004 r. o pomocy społecznej                                       oraz Rozporządzeniem Ministra Polityki Społecznej z dnia 22 września 2005 r. w sprawie specjalistycznych usług opiekuńczy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rPr/>
      </w:pPr>
      <w:r>
        <w:rPr/>
        <w:t>DANE WYKONAWCY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67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21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Osoba upoważniona do reprezentacji Wykonawcy/ów i podpisująca ofertę: 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Cs/>
                <w:spacing w:val="40"/>
                <w:sz w:val="22"/>
                <w:szCs w:val="22"/>
                <w:lang w:val="pl-PL" w:eastAsia="pl-PL"/>
              </w:rPr>
              <w:t>...............................................................................................</w:t>
            </w:r>
          </w:p>
          <w:p>
            <w:pPr>
              <w:pStyle w:val="Tekstpodstawowy3"/>
              <w:spacing w:before="120" w:after="120"/>
              <w:ind w:left="215" w:hanging="0"/>
              <w:rPr>
                <w:rFonts w:ascii="Calibri" w:hAnsi="Calibri" w:cs="Calibri"/>
                <w:b/>
                <w:b/>
                <w:spacing w:val="4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ełna nazwa: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  <w:lang w:val="pl-PL" w:eastAsia="pl-PL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libri" w:hAnsi="Calibri" w:cs="Calibri"/>
                <w:bCs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: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ic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</w:rPr>
              <w:t>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</w:rPr>
              <w:t>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libri" w:hAnsi="Calibri" w:cs="Calibri"/>
                <w:spacing w:val="4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numer NI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2"/>
                <w:szCs w:val="22"/>
                <w:lang w:val="en-US"/>
              </w:rPr>
              <w:t>..............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numer REG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40"/>
                <w:sz w:val="22"/>
                <w:szCs w:val="22"/>
                <w:lang w:val="en-US"/>
              </w:rPr>
              <w:t>................. KRS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>
                <w:rFonts w:ascii="Calibri" w:hAnsi="Calibri" w:cs="Calibri"/>
                <w:bCs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</w:rPr>
              <w:t>...............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</w:rPr>
              <w:t>...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ejscowość </w:t>
            </w:r>
            <w:r>
              <w:rPr>
                <w:rFonts w:cs="Calibri" w:ascii="Calibri" w:hAnsi="Calibri"/>
                <w:bCs/>
                <w:spacing w:val="40"/>
                <w:sz w:val="22"/>
                <w:szCs w:val="22"/>
              </w:rPr>
              <w:t>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 na podstawie art. 138 o ustawy – Prawo zamówień publicznych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feruję wykonanie zamówienia zgodnie z opisem przedmiotu zamówienia i na warunkach płatności określonych w OGŁOSZENIE O ZAMÓWIENIU NA USŁUGI SPOŁECZN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za kwotę  brutto </w:t>
      </w:r>
      <w:r>
        <w:rPr>
          <w:rFonts w:cs="Arial" w:ascii="Calibri" w:hAnsi="Calibri"/>
          <w:b/>
          <w:sz w:val="22"/>
          <w:szCs w:val="22"/>
        </w:rPr>
        <w:t>………………………………………………… zł za jedną godzinę specjalistycznych usług opiekuńcz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wskazana do realizacji specjalistycznych usług opiekuńczych ……………………………………………………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i nazwisko)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nadto 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łam/em się z ogłoszeniem o zamówieniu z dnia 26.07.2018 r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dlegam wykluczeniu z postępowania o udzielenie zamówienia publicznego oraz spełniam warunki udziału w postępowaniu, tj. osoba wskazana do realizacji specjalistycznych usług opiekuńczych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kwalifikacji do wykonywania zawodu …………………………………………………………………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 ……………………………………….. (wpisać ilość miesięcy/lat) stażu w jednej                                  z następujących jednostek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u psychiatrycznym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ce organizacyjnej pomocy społecznej dla osób z zaburzeniami psychicznymi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ówce terapii lub placówce oświatowej, do której uczęszczają dzieci z zaburzeniami rozwoju lub upośledzeniem umysłowym*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zie rehabilitacji *lub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j jednostce niż wymienione wyżej świadczącej specjalistyczne usługi opiekuńcze dla osób z zaburzeniami psychicznymi*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specjalistyczne usługi opiekuńcze mogą być świadczone przez osoby, które zdobywają lub podnoszą wymagane kwalifikacje zawodowe i posiadają co najmniej roczny staż pracy w/w jednostkach i mają zapewnioną możliwość konsultacji z osobami świadczącymi specjalistyczne usługi opiekuńcze, posiadającymi wymagane kwalifikacje …………………………………………………………………………………………………………(uzupełnić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czuję się związana/y ofertą na okres 30 dn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właściwe skreślić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(wpisać jakie):……………………………..……………………………………………………………………………………………</w:t>
      </w:r>
    </w:p>
    <w:p>
      <w:pPr>
        <w:pStyle w:val="Normal"/>
        <w:ind w:left="706" w:firstLine="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6" w:firstLine="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6" w:firstLine="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left="706" w:firstLine="2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ieczątka i podpis Wykonawcy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</w:pPr>
    <w:rPr>
      <w:i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N.Baldyga-Mojsik</dc:creator>
  <dc:description/>
  <cp:keywords/>
  <dc:language>en-US</dc:language>
  <cp:lastModifiedBy>ltuszynska</cp:lastModifiedBy>
  <cp:lastPrinted>2018-07-26T10:17:00Z</cp:lastPrinted>
  <dcterms:modified xsi:type="dcterms:W3CDTF">2018-07-26T08:17:00Z</dcterms:modified>
  <cp:revision>13</cp:revision>
  <dc:subject/>
  <dc:title>     </dc:title>
</cp:coreProperties>
</file>